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у управления социальной защиты населения администрации Старооскольского городского округа    Е.Ю. Перовой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гражданина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                                  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йся (щаяся)  __________________, класс _____________  прошу дать мн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наименование учеб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)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ие на мое трудоустройство  в  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рганизации, учреждения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 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</w:rPr>
        <w:t>(по професс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ериод с «____» ____________ 2022 г. по «____» ______________2022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полнением легкого труда, не причиняющего вреда здоровью, в соответствии с требованиями  ч.3 ст.63 Трудов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__»________________2022 г                                _____________________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 несовершеннолетней (го)  дочери (сына) _______________ _______________________________________________________ согласен (сн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             ( Ф.И.О.  несовершеннолетней (го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 2022 г          _________/___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</w:rPr>
        <w:t xml:space="preserve">(дата)                                                          (подпись, расшифровка подписи)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вое согласие на обработку и передачу моих персональных данных и моего подопечного, содержащихся в представленных мною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, что ознакомлен(н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4:00Z</dcterms:created>
  <dc:creator>Администратор</dc:creator>
  <dc:description/>
  <cp:keywords/>
  <dc:language>en-US</dc:language>
  <cp:lastModifiedBy>BelogurovaVL</cp:lastModifiedBy>
  <cp:lastPrinted>2022-06-03T11:06:00Z</cp:lastPrinted>
  <dcterms:modified xsi:type="dcterms:W3CDTF">2022-06-03T08:07:00Z</dcterms:modified>
  <cp:revision>7</cp:revision>
  <dc:subject/>
  <dc:title/>
</cp:coreProperties>
</file>